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stellar" w:hAnsi="Castellar" w:cs="Castellar"/>
                          <w:b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07 octo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2017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01739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Erik SV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kern w:val="2"/>
                                <w:sz w:val="36"/>
                                <w:szCs w:val="36"/>
                              </w:rPr>
                              <w:t>Journaliste américano - da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>"LA  BANNI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>RE  ÉTA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>E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>Ou l'anti-américanisme en France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58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Erik SVA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kern w:val="2"/>
                          <w:sz w:val="36"/>
                          <w:szCs w:val="36"/>
                        </w:rPr>
                        <w:t>Journaliste américano - da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>"LA  BANNIÈ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>RE  ÉTALÉ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>E"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>Ou l'anti-américanisme en France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136525</wp:posOffset>
                </wp:positionV>
                <wp:extent cx="4126230" cy="526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921385" cy="11728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Erik SV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  <w:t xml:space="preserve"> est journaliste. Il a la double nationalité danoise et améric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  <w:t>Après avoir fait ses études au Texas, il s'est installé à Paris où il travaille pour plusieurs médias d'outre-atlan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Dans son dernier ouvrage, "La bannière étalée"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Erik SV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 tente de nous démontrer que, contrairement à ce que pensent nombre de français, leur opposition à Washington ne s'explique pas seulement par la présence de Georges W. BUSH à la Maison Blan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>Il nous explique à quel point l'obsession anti-américaine régit la politique étrangère de la France depuis plus de 60 an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Son livre est préfacé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Guy MILLIE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 que nous avons eu le plaisir de recevoir en mars dern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Le si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Erik SV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http://www.eriksvane.com/indexfr.ht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14.9pt;mso-wrap-distance-left:9.05pt;mso-wrap-distance-right:9.05pt;mso-wrap-distance-top:0pt;mso-wrap-distance-bottom:0pt;margin-top:10.7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921385" cy="11728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>Erik SVAN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  <w:t xml:space="preserve"> est journaliste. Il a la double nationalité danoise et améric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  <w:t>Après avoir fait ses études au Texas, il s'est installé à Paris où il travaille pour plusieurs médias d'outre-atlant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Dans son dernier ouvrage, "La bannière étalée"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Erik SVAN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 tente de nous démontrer que, contrairement à ce que pensent nombre de français, leur opposition à Washington ne s'explique pas seulement par la présence de Georges W. BUSH à la Maison Blan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>Il nous explique à quel point l'obsession anti-américaine régit la politique étrangère de la France depuis plus de 60 ans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Son livre est préfacé pa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Guy MILLIERE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 que nous avons eu le plaisir de recevoir en mars dern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Le sit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Erik SVAN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http://www.eriksvane.com/indexfr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3187700" cy="193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304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6896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615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pt;height:152pt;mso-wrap-distance-left:9.05pt;mso-wrap-distance-right:9.05pt;mso-wrap-distance-top:0pt;mso-wrap-distance-bottom:0pt;margin-top:7.2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6896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830" cy="6159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2286000" cy="9144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12.45pt;width:179.95pt;height:71.95pt;mso-wrap-style:none;v-text-anchor:middle">
                <v:fill o:detectmouseclick="t" type="solid" color2="#330033"/>
                <v:stroke color="maroon" weight="5724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72415</wp:posOffset>
                </wp:positionV>
                <wp:extent cx="25146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</w:rPr>
                              <w:t>Séance de dédic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</w:rPr>
                              <w:t>de l'ouvrage de Erik S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l'issue de la con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</w:rPr>
                        <w:t>Séance de dédic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</w:rPr>
                        <w:t>de l'ouvrage de Erik SV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l'issue de la con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drawing>
          <wp:inline distT="0" distB="0" distL="0" distR="0">
            <wp:extent cx="1029970" cy="8235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-1905</wp:posOffset>
                </wp:positionV>
                <wp:extent cx="3114040" cy="18567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lexandre DELVA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HAG SAMEAH A TOUS !!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146.2pt;mso-wrap-distance-left:9.05pt;mso-wrap-distance-right:9.05pt;mso-wrap-distance-top:0pt;mso-wrap-distance-bottom:0pt;margin-top:-0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Alexandre DELVAL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FF0000"/>
                        </w:rPr>
                        <w:t>HAG SAMEAH A TOUS !!!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1 octo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1 octo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2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09-19T13:22:00Z</dcterms:modified>
  <cp:revision>2</cp:revision>
  <dc:subject/>
  <dc:title>E</dc:title>
</cp:coreProperties>
</file>